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28a MOSTRA D’ARTS ESCÈNIQUES LLEIDA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</w:rPr>
        <w:t>SOL·LICITUD DE PARTICIP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/Na*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 DNI*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amb domicili a Lleida, carrer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telèfon*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presentació de la companyia*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mb CIF*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domiciliada a Lleida, carrer </w:t>
      </w:r>
      <w:r>
        <w:rPr>
          <w:rFonts w:cs="Arial" w:ascii="Arial" w:hAnsi="Arial"/>
          <w:u w:val="single"/>
        </w:rPr>
        <w:tab/>
        <w:tab/>
        <w:tab/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i telèfon* </w:t>
      </w:r>
      <w:r>
        <w:rPr>
          <w:rFonts w:cs="Arial" w:ascii="Arial" w:hAnsi="Arial"/>
          <w:u w:val="single"/>
        </w:rPr>
        <w:tab/>
        <w:tab/>
        <w:tab/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rreu electrònic*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right="-103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EXPOSO</w:t>
      </w:r>
      <w:r>
        <w:rPr>
          <w:rFonts w:cs="Arial" w:ascii="Arial" w:hAnsi="Arial"/>
          <w:sz w:val="26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1036" w:firstLine="708"/>
        <w:rPr>
          <w:rFonts w:ascii="Arial" w:hAnsi="Arial" w:cs="Arial"/>
        </w:rPr>
      </w:pPr>
      <w:r>
        <w:rPr>
          <w:rFonts w:cs="Arial" w:ascii="Arial" w:hAnsi="Arial"/>
        </w:rPr>
        <w:t>1.- Que havent-se convocat la 28a Mostra d’Arts escèniques Lleida 2019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- Que reuneixo els requisits exigits en les Bases,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- Que em comprometo a dur a terme la representació de l’espectacle:</w:t>
        <w:br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data que ens sigui assignada per la direcció del Teatre Municipal de l’Escorx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Per aix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DEMAN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28a MOSTRA D’ARTS ESCÈNIQUES LLEIDA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ida,         d                       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UMENTACIÓ OBLIGATÒR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XA PARTICIPACIÓ*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TOGRAFIA O IMATGE*:        PER CORREU ELECTRÒNIC a l’adreça teatre@paeria.cat</w:t>
        <w:br/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ALTRES SUPOR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ÒPIA DEL CIF DE L’ENTITAT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0"/>
        </w:rPr>
        <w:t>28a MOSTRA D’ARTS ESCÈNIQUES – LLEIDA 2019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>FITXA DE PARTICIPACIÓ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83819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ECTACLE*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IA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.6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ECTACLE*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ORIA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886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NYIA*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ÇA*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P*:</w:t>
                              <w:tab/>
                              <w:tab/>
                              <w:tab/>
                              <w:t>POBLACIÓ*:                                 TELÈFON*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ÇA ELECTRÒNICA*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.8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ANYIA*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ÇA*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P*:</w:t>
                        <w:tab/>
                        <w:tab/>
                        <w:tab/>
                        <w:t>POBLACIÓ*:                                 TELÈFON*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ÇA ELECTRÒNICA*:</w:t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838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A DE CONTACTE*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*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SONA DE CONTACTE*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EL*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838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ÈNERE-ESTIL:                                                             LLENGU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ÈNERE-ESTIL:                                                             LLENGU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3895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ESPECTACLE S’ESTRENA A LA 27a MOSTRA?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ESPECTACLE S’ESTRENA A LA 27a MOSTRA?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381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ÚBLIC A QUI VA DIRIG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ÚBLIC A QUI VA DIRIG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838190" cy="632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S DISPONIBLES PER REPRESENTAR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8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S DISPONIBLES PER REPRESENTAR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723390" cy="336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a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5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a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0</wp:posOffset>
                </wp:positionV>
                <wp:extent cx="1609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úmero de funcions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Número de funcions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0</wp:posOffset>
                </wp:positionV>
                <wp:extent cx="1609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U entrada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U entrada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5925"/>
      </w:tblGrid>
      <w:tr>
        <w:trPr>
          <w:trHeight w:val="7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TZACIÓ DE L’AUTOR-A?*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A SOCIETAT GESTIONA ELS DRETS D’AUTOR DE L’ESPECTACLE?*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5838190" cy="19450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OPSI DE L’ESPECTACLE (mínim 200 i màxim 400 caràcters amb espais)*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1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OPSI DE L’ESPECTACLE (mínim 200 i màxim 400 caràcters amb espais)*: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5838190" cy="44278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2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TXA ARTÍSTICA (intèrprets, fotografia, escenografia, il·luminació, so, direcció...)*: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8.65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TXA ARTÍSTICA (intèrprets, fotografia, escenografia, il·luminació, so, direcció...)*: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38190" cy="1266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BREU DESCRIPCIÓ DE LA COMPANYIA (any de creació, característiques, entitat)*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BREU DESCRIPCIÓ DE LA COMPANYIA (any de creació, característiques, entitat)*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838190" cy="3517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DJUNTEU FITXA TÈCNIC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ADJUNTEU FITXA TÈCNIC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Hlk534200959"/>
      <w:bookmarkStart w:id="1" w:name="__Fieldmark__0_3785247667"/>
      <w:bookmarkStart w:id="2" w:name="__Fieldmark__0_3785247667"/>
      <w:bookmarkEnd w:id="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llegit i accepto els termes i condicions relatius a protecció de dades.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3" w:name="_Hlk534200959"/>
      <w:bookmarkStart w:id="4" w:name="_Hlk534200959"/>
      <w:bookmarkEnd w:id="4"/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leida,      de                         de 2019</w:t>
            </w:r>
          </w:p>
        </w:tc>
      </w:tr>
      <w:tr>
        <w:trPr/>
        <w:tc>
          <w:tcPr>
            <w:tcW w:w="9483" w:type="dxa"/>
            <w:tcBorders>
              <w:top w:val="single" w:sz="8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ignatura:</w:t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85"/>
      </w:tblGrid>
      <w:tr>
        <w:trPr>
          <w:trHeight w:val="23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bookmarkStart w:id="5" w:name="_Hlk1035680"/>
            <w:bookmarkEnd w:id="5"/>
            <w:r>
              <w:rPr>
                <w:rFonts w:cs="Arial" w:ascii="Arial" w:hAnsi="Arial"/>
                <w:b/>
                <w:color w:val="000000"/>
                <w:lang w:eastAsia="ca-ES"/>
              </w:rPr>
              <w:t>Informació detallada sobre Protecció de Dades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Responsabl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Ajuntament de Lleida. CIF P2515100B. Plaça Paeria, 1. 25007 Lleida.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Adreça del delegat de protecció de dades: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dpd@paeria.es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Finalita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a finalitat del tractament de dades és la de gestionar el tràmit sol·licitat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especte el termini de conservació de les dades, la regulació de la Llei 39/2015, d’1 d’octubre, del Procediment Administratiu Comú de les Administracions Públiques, estableix que la supressió dels documents haurà de ser autoritzada d’acord amb el que disposi la normativa aplicable.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Legitimació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a base legal per al tractament de les vostres dades és el compliment de la Llei 39/2015, d’1 d’octubre, del Procediment Administratiu Comú de les Administracions Públiques.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Destinatari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highlight w:val="yellow"/>
                <w:lang w:eastAsia="ca-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s dades es comunicaran als òrgans o unitats responsables de la seva tramitació dins de l’Ajuntament de Lleida o dels seus organismes autònoms.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Dret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Podeu accedir a les vostres dades, rectificar-les o suprimir-les, sol·licitar-ne la portabilitat, oposar-vos al tractament i sol·licitar-ne la limitació, enviant la vostra sol·licitud al Registre General de l’Ajuntament de Lleida, Oficina Municipal d’Atenció Ciutadana, Rambla Ferran 32, baixos, 25007 Lleid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Si considereu que els vostres drets no s’han atès adequadament, teniu dret a presentar una reclamació davant l’Autoritat Catalana de Protecció de Dade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highlight w:val="yellow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No obstant, si us adreceu prèviament al delegat de protecció de dades aquest us ajudarà a resoldre el cas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dpd@paeria.es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 xml:space="preserve">*: camps obligatoris                                                      Full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690" cy="558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5220" w:leader="none"/>
      </w:tabs>
      <w:jc w:val="center"/>
      <w:outlineLvl w:val="0"/>
    </w:pPr>
    <w:rPr>
      <w:b/>
      <w:bCs/>
      <w:sz w:val="2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paeria.es" TargetMode="External"/><Relationship Id="rId3" Type="http://schemas.openxmlformats.org/officeDocument/2006/relationships/hyperlink" Target="mailto:dpd@paer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4:00Z</dcterms:created>
  <dc:creator>.</dc:creator>
  <dc:description/>
  <cp:keywords/>
  <dc:language>en-US</dc:language>
  <cp:lastModifiedBy>Marta Salla i Chopo</cp:lastModifiedBy>
  <cp:lastPrinted>2014-03-04T12:02:00Z</cp:lastPrinted>
  <dcterms:modified xsi:type="dcterms:W3CDTF">2019-03-13T09:21:00Z</dcterms:modified>
  <cp:revision>25</cp:revision>
  <dc:subject/>
  <dc:title>10a MOSTRA D’ARTS ESCÈNIQUES – LLEIDA 2001 </dc:title>
</cp:coreProperties>
</file>